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 xml:space="preserve">№ 4/11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, “Про приватизацію майна невеликих державних підприємств (малу приватизацію)”, Порядком проведення конкурсу щодо продажу майна     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30.12.2014 протокол № 3, рішення постійної депутатської комісії з питань земельних відносин та комунальної власності територіальної громади від 13.01.2015 протокол №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азовий казан Мікра 2-24 з обладнанням до нього (сигналізатор СГБ1-5Б, клапан, лічильник генератора), покупець - Звєрєв Валентин Леонідович, вартість продажу – 4 800 (Чотири тисячі вісімсот) грн. 00 коп., з урахуванням ПДВ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будовані нежитлові приміщення в будівлі літ. А-5 по                      вул. Дзержинського, 388, загальною площею 18,1 кв. м, покупець - Рудніченко Валерій Семенович, вартість продажу – 36 900 (Тридцять шість тисяч дев’ятсот) грн. 00 коп., з урахуванням ПДВ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Будівлі парокотельні (44018) по вул. Індустріальній, 59 приміщення мокрого збереження солі з обладнанням (2050) по                           вул. Індустріальній, 59; газорозподільний пункт (2033) по вул. Індустріальній, 59, покупці - Шостак Олег Вікторович та Дунаєв Олег В’ячеславович, вартість продажу – 211 700 (Двісті одинадцять тисяч сімсот) грн. 00 коп., з урахуванням ПДВ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будовані нежитлові приміщення у будівлі літ. А-9, розташовані по просп. 50-річчя Перемоги, 36/1, загальною площею 86,9 кв. м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купець - </w:t>
      </w:r>
      <w:r>
        <w:rPr>
          <w:sz w:val="28"/>
          <w:szCs w:val="28"/>
          <w:lang w:val="uk-UA"/>
        </w:rPr>
        <w:t>Аболмасов Ілля Іванович, вартість продажу – 162 550 (Сто шістдесят дві тисячі п’ятсот п’ятдесят) грн. 00 коп., з урахуванням ПДВ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Укласти з вищевказаними покупцями договори купівлі – продажу об’єктів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У разі порушення строків укладання договору купівлі – продажу, зазначених у п. 2 цього рішення, вважати його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С. Федоров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                                                              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0:00Z</dcterms:created>
  <dc:creator>501-ALYONA</dc:creator>
  <dc:description/>
  <dc:language>en-US</dc:language>
  <cp:lastModifiedBy>501-ALYONA</cp:lastModifiedBy>
  <cp:lastPrinted>2015-01-15T09:12:00Z</cp:lastPrinted>
  <dcterms:modified xsi:type="dcterms:W3CDTF">2015-01-15T07:15:00Z</dcterms:modified>
  <cp:revision>7</cp:revision>
  <dc:subject/>
  <dc:title/>
</cp:coreProperties>
</file>